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675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5051-3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09 ию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заместителя главного бухгалтера ООО «Юграэнергострой» </w:t>
      </w:r>
      <w:r>
        <w:rPr>
          <w:color w:val="FF0000"/>
        </w:rPr>
        <w:t>Стрижак Елены Геннадьевны</w:t>
      </w:r>
      <w:r>
        <w:rPr/>
        <w:t>, ….. года рождения, уроженки …… проживает по адресу: ……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Стрижак Е.Г., являясь заместителя главного бухгалтера ООО «Юграэнергострой», зарегистрированного по адресу: ХМАО-Югра, г. Нижневартовск, ул. Индустриальная, д. 97, панель 3, что подтверждается выпиской из ЕГРЮЛ, несвоевременно – 31.01.2025 представила документы по требованию от 15.01.2025 № 11/115 срок исполнения его в течение 10 дней со дня получения требования, срок представления документов по требованию не позднее 29.01.2025. В результате чего были нарушены требования ч. 5 ст. 93.1 НК РФ, правонарушение совершено в 00 час. 01 мин. 30.01.2025.  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>Стрижак Е.Г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 xml:space="preserve">извещен надлежащим образом. </w:t>
      </w:r>
    </w:p>
    <w:p>
      <w:pPr>
        <w:pStyle w:val="Style18"/>
        <w:ind w:firstLine="567"/>
        <w:jc w:val="both"/>
        <w:rPr/>
      </w:pP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трижак Е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трижак Е.Г</w:t>
      </w:r>
      <w:r>
        <w:rPr/>
        <w:t>.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09.06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требование от 15.01.2025, поручение от 25.12.2024, копию приказа от 13.02.2024, копию должностной инструкции, решение от 06.05.2025,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29.01.2025, </w:t>
      </w:r>
      <w:r>
        <w:rPr>
          <w:lang w:val="en-US"/>
        </w:rPr>
        <w:t xml:space="preserve">фактически </w:t>
      </w:r>
      <w:r>
        <w:rPr/>
        <w:t xml:space="preserve">документы  представлены 31.01.2025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рижак Е.Г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рижак Елены Геннадьевны</w:t>
      </w:r>
      <w:r>
        <w:rPr/>
        <w:t>, как должностное лицо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